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9137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</w:rPr>
      </w:pPr>
      <w:r>
        <w:rPr>
          <w:b/>
          <w:bCs/>
          <w:kern w:val="2"/>
          <w:sz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«__»_________2025 г.                                                                           № 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г.т. Забайкальс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становлении  начальной цены предмета аукцио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и представлении государственных и муниципальных услуг»,  пунктом 20 части 1 статьи 14, Федерального закона РФ  от 6 октября 2003 года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447, 448 Гражданского кодекса Российской Федерации, Земельного кодекса Российской Федерации, ст. 31 Устава Забайкальского муниципального округа и  в целях вовлечения земельных участков в хозяйственный оборот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начальную цену предметов аукционов  на право заключения договоров аренды земельных  участков установить в размере 2,5 процентов от кадастровой стоимости земельных  участ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. Опубликовать настоящее постановление в печатном издании Забайкальского муниципального округа «Забайкальское обозрение» и в информационно-телекоммуникационной сети «Интернет» на официальном сайте Администрации Забайкальского муниципального округа (www.zabaikalskadm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А.В. Мочалов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34:00Z</dcterms:created>
  <dc:creator>Делопроизводство</dc:creator>
  <dc:description/>
  <cp:keywords/>
  <dc:language>en-US</dc:language>
  <cp:lastModifiedBy>User</cp:lastModifiedBy>
  <cp:lastPrinted>2025-03-14T17:48:00Z</cp:lastPrinted>
  <dcterms:modified xsi:type="dcterms:W3CDTF">2025-04-17T06:22:00Z</dcterms:modified>
  <cp:revision>4</cp:revision>
  <dc:subject/>
  <dc:title/>
</cp:coreProperties>
</file>